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53340</wp:posOffset>
                </wp:positionV>
                <wp:extent cx="2019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84"/>
                              <w:gridCol w:w="108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務部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.65pt;mso-wrap-distance-left:7.1pt;mso-wrap-distance-right:7.1pt;mso-wrap-distance-top:0pt;mso-wrap-distance-bottom:0pt;margin-top:4.2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84"/>
                        <w:gridCol w:w="108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務部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305435</wp:posOffset>
                </wp:positionV>
                <wp:extent cx="3371215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務部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62.2pt;mso-wrap-distance-left:7.1pt;mso-wrap-distance-right:7.1pt;mso-wrap-distance-top:0pt;mso-wrap-distance-bottom:0pt;margin-top:24.05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務部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課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66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6660"/>
        <w:jc w:val="left"/>
        <w:rPr>
          <w:sz w:val="18"/>
          <w:szCs w:val="18"/>
        </w:rPr>
      </w:pPr>
      <w:r>
        <w:rPr>
          <w:sz w:val="18"/>
          <w:szCs w:val="18"/>
        </w:rPr>
        <w:t>（本学所定様式：第３条第１項第１号）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6885" w:hRule="atLeast"/>
        </w:trPr>
        <w:tc>
          <w:tcPr>
            <w:tcW w:w="10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神奈川歯科大学附属病院医員願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法人　神奈川歯科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事長　　鹿　島　　勇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このたび、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神奈川歯科大学附属病院医員に採用いただきたく、神奈川歯科大学附属病院医員規程第３条第１項第１号の規則に基づき、願書を提出致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821"/>
            </w:tblGrid>
            <w:tr>
              <w:trPr>
                <w:trHeight w:val="37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診療科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全身管理高齢者歯科　□　障がい者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小児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矯正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口腔外科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存・修復診療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歯周病診療科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顎・口腔インプラント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義歯診療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マイクロスコープ診療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デジタル歯科診療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歯科麻酔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曜日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  <w:r>
                    <w:rPr>
                      <w:sz w:val="24"/>
                    </w:rPr>
                    <w:t>印を付加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　　　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火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水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土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属学会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・氏　名：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0" w:hanging="0"/>
              <w:rPr>
                <w:sz w:val="24"/>
              </w:rPr>
            </w:pPr>
            <w:r>
              <w:rPr>
                <w:sz w:val="24"/>
              </w:rPr>
              <w:t>・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582" w:hRule="atLeast"/>
        </w:trPr>
        <w:tc>
          <w:tcPr>
            <w:tcW w:w="10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神奈川歯科大学附属病院医員推薦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法人　神奈川歯科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事長　　鹿　島　　　勇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者を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神奈川歯科大学附属病院医員に推薦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95935</wp:posOffset>
                      </wp:positionH>
                      <wp:positionV relativeFrom="paragraph">
                        <wp:posOffset>1270</wp:posOffset>
                      </wp:positionV>
                      <wp:extent cx="2924175" cy="273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基礎実習補助：　□あり　　　□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21.5pt;mso-wrap-distance-left:7.1pt;mso-wrap-distance-right:7.1pt;mso-wrap-distance-top:0pt;mso-wrap-distance-bottom:0pt;margin-top:0.1pt;mso-position-vertical-relative:text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礎実習補助：　□あり　　　□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・推薦者：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診療科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（本学所定様式＊第３条第１項第３号）</w:t>
      </w:r>
    </w:p>
    <w:sectPr>
      <w:type w:val="nextPage"/>
      <w:pgSz w:w="11906" w:h="16838"/>
      <w:pgMar w:left="68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6:00Z</dcterms:created>
  <dc:creator/>
  <dc:description/>
  <cp:keywords/>
  <dc:language>en-US</dc:language>
  <cp:lastModifiedBy/>
  <cp:lastPrinted>2020-10-29T12:17:00Z</cp:lastPrinted>
  <dcterms:modified xsi:type="dcterms:W3CDTF">2022-10-20T05:50:00Z</dcterms:modified>
  <cp:revision>23</cp:revision>
  <dc:subject/>
  <dc:title/>
</cp:coreProperties>
</file>