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1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>
          <w:b/>
          <w:sz w:val="32"/>
        </w:rPr>
        <w:t>臨床試験（調査）変更依頼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right"/>
        <w:rPr/>
      </w:pPr>
      <w:r>
        <w:rPr>
          <w:rFonts w:cs="ＭＳ 明朝;MS Mincho"/>
          <w:spacing w:val="2"/>
        </w:rPr>
        <w:t xml:space="preserve">                                                            </w:t>
      </w:r>
      <w:r>
        <w:rPr>
          <w:spacing w:val="2"/>
        </w:rPr>
        <w:t>提出　</w:t>
      </w:r>
      <w:r>
        <w:rPr/>
        <w:t>西暦　　　</w:t>
      </w:r>
      <w:r>
        <w:rPr>
          <w:spacing w:val="2"/>
        </w:rPr>
        <w:t xml:space="preserve">   </w:t>
      </w:r>
      <w:r>
        <w:rPr/>
        <w:t>年　　月　　日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神奈川歯科大学附属病院　</w:t>
      </w:r>
      <w:r>
        <w:rPr/>
        <w:t>病院長　殿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319" w:hanging="2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319" w:hanging="2"/>
        <w:rPr/>
      </w:pPr>
      <w:r>
        <w:rPr/>
        <w:t>調査担当責任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firstLine="4439"/>
        <w:rPr/>
      </w:pPr>
      <w:r>
        <w:rPr/>
        <w:t>診療科名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true"/>
        <w:spacing w:lineRule="exact" w:line="332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　　　　　　　　　　　　　　　　　　　　　氏名　　　　　　　　　　　　　　　　　　　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true"/>
        <w:spacing w:lineRule="exact" w:line="332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317" w:firstLine="3"/>
        <w:jc w:val="left"/>
        <w:rPr/>
      </w:pPr>
      <w:r>
        <w:rPr/>
        <w:t>依頼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439" w:hanging="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439" w:hanging="0"/>
        <w:rPr/>
      </w:pPr>
      <w:r>
        <w:rPr/>
        <w:t>法　人　名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true"/>
        <w:spacing w:lineRule="exact" w:line="332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　　　　　　　　　　　　　　　　　　　　　代表者氏名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rFonts w:ascii="ＭＳ 明朝;MS Mincho" w:hAnsi="ＭＳ 明朝;MS Mincho"/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firstLine="193"/>
        <w:jc w:val="left"/>
        <w:rPr/>
      </w:pPr>
      <w:r>
        <w:rPr/>
        <w:t>神奈川歯科大学附属病院で実施している臨床試験（調査）について，次のとおり変更したいので依頼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596"/>
      </w:tblGrid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調査対象名（一般名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調査種類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使用成績調査　　□使用成績調査　　□市販直後調査</w:t>
            </w:r>
            <w:r>
              <w:rPr/>
              <w:br/>
            </w:r>
            <w:r>
              <w:rPr/>
              <w:t>□</w:t>
            </w:r>
            <w:r>
              <w:rPr/>
              <w:t>副作用・感染症報告　</w:t>
            </w:r>
            <w:r>
              <w:rPr>
                <w:spacing w:val="1"/>
              </w:rPr>
              <w:t>□その他（　　　　　　　　　　　　　　　　）</w:t>
            </w:r>
          </w:p>
        </w:tc>
      </w:tr>
      <w:tr>
        <w:trPr>
          <w:trHeight w:val="7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調査目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契約年月日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/>
              <w:t>西暦　　　　　年　　　月　　　日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延長　　□症例数・報告数　　□担当医師　　□その他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＊変更の詳細については注）に記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rPr>
                <w:b/>
                <w:b/>
              </w:rPr>
            </w:pPr>
            <w:r>
              <w:rPr>
                <w:b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ind w:firstLine="193"/>
              <w:rPr>
                <w:b/>
                <w:b/>
              </w:rPr>
            </w:pPr>
            <w:r>
              <w:rPr>
                <w:b/>
              </w:rPr>
              <w:t>（添付書類等）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rPr>
                <w:b/>
                <w:b/>
              </w:rPr>
            </w:pPr>
            <w:r>
              <w:rPr>
                <w:b/>
              </w:rPr>
              <w:t>依頼者連絡先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rPr>
                <w:b/>
                <w:b/>
              </w:rPr>
            </w:pPr>
            <w:r>
              <w:rPr>
                <w:b/>
              </w:rPr>
              <w:t>（書類送付先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rPr/>
            </w:pPr>
            <w:r>
              <w:rPr/>
              <w:t>担当者所属・氏名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rPr/>
            </w:pPr>
            <w:r>
              <w:rPr/>
              <w:t>所在地　〒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/>
              <w:t>E-mail</w:t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注）変更の詳細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635</wp:posOffset>
                </wp:positionV>
                <wp:extent cx="512572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  <w:gridCol w:w="403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" w:leader="none"/>
                                      <w:tab w:val="left" w:pos="1619" w:leader="none"/>
                                      <w:tab w:val="left" w:pos="2624" w:leader="none"/>
                                    </w:tabs>
                                    <w:spacing w:lineRule="exact" w:line="332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" w:leader="none"/>
                                      <w:tab w:val="left" w:pos="1833" w:leader="none"/>
                                    </w:tabs>
                                    <w:spacing w:lineRule="exact" w:line="332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" w:leader="none"/>
                                      <w:tab w:val="left" w:pos="1619" w:leader="none"/>
                                      <w:tab w:val="left" w:pos="2624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" w:leader="none"/>
                                      <w:tab w:val="left" w:pos="1833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85.3pt;mso-wrap-distance-left:0pt;mso-wrap-distance-right:7.1pt;mso-wrap-distance-top:0pt;mso-wrap-distance-bottom:0pt;margin-top:0.05pt;mso-position-vertical-relative:text;margin-left:31.7pt;mso-position-horizontal-relative:text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  <w:gridCol w:w="403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" w:leader="none"/>
                                <w:tab w:val="left" w:pos="1619" w:leader="none"/>
                                <w:tab w:val="left" w:pos="2624" w:leader="none"/>
                              </w:tabs>
                              <w:spacing w:lineRule="exact" w:line="332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" w:leader="none"/>
                                <w:tab w:val="left" w:pos="1833" w:leader="none"/>
                              </w:tabs>
                              <w:spacing w:lineRule="exact" w:line="332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" w:leader="none"/>
                                <w:tab w:val="left" w:pos="1619" w:leader="none"/>
                                <w:tab w:val="left" w:pos="2624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" w:leader="none"/>
                                <w:tab w:val="left" w:pos="1833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7:00Z</dcterms:created>
  <dc:creator>庶務課</dc:creator>
  <dc:description/>
  <cp:keywords/>
  <dc:language>en-US</dc:language>
  <cp:lastModifiedBy>tennomim</cp:lastModifiedBy>
  <cp:lastPrinted>2010-03-17T14:01:00Z</cp:lastPrinted>
  <dcterms:modified xsi:type="dcterms:W3CDTF">2012-09-06T08:56:00Z</dcterms:modified>
  <cp:revision>5</cp:revision>
  <dc:subject/>
  <dc:title>第１号様式（第４条）</dc:title>
</cp:coreProperties>
</file>