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造販売後調査（治験以外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様式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8475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7141"/>
      </w:tblGrid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様式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資料名</w:t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臨床試験（調査）申込書</w:t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審査依頼書</w:t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審査結果報告書</w:t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臨床試験（調査）実施通知書</w:t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臨床試験（調査）変更依頼書</w:t>
            </w:r>
          </w:p>
        </w:tc>
      </w:tr>
      <w:tr>
        <w:trPr>
          <w:trHeight w:val="3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臨床試験（調査）変更結果通知書</w:t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臨床試験（調査）終了報告書</w:t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臨床試験契約書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経費内訳書（新規・変更）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号様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臨床試験変更契約覚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spacing w:lineRule="exact" w:line="324"/>
      <w:jc w:val="left"/>
      <w:textAlignment w:val="baseline"/>
    </w:pPr>
    <w:rPr>
      <w:rFonts w:ascii="Century" w:hAnsi="Century" w:cs="Century"/>
      <w:spacing w:val="-1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1:00Z</dcterms:created>
  <dc:creator>JMACCT_t</dc:creator>
  <dc:description/>
  <cp:keywords/>
  <dc:language>en-US</dc:language>
  <cp:lastModifiedBy>tennomi</cp:lastModifiedBy>
  <cp:lastPrinted>2010-01-28T16:49:00Z</cp:lastPrinted>
  <dcterms:modified xsi:type="dcterms:W3CDTF">2010-05-07T08:20:00Z</dcterms:modified>
  <cp:revision>9</cp:revision>
  <dc:subject/>
  <dc:title>統一書式</dc:title>
</cp:coreProperties>
</file>